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en-US"/>
        </w:rPr>
      </w:pPr>
      <w:bookmarkStart w:id="0" w:name="sub_1002"/>
      <w:bookmarkEnd w:id="0"/>
      <w:r>
        <w:rPr/>
        <w:t>Форма 2. Информация о тарифах на тепловую энергию (мощность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sub_1002"/>
      <w:bookmarkStart w:id="2" w:name="sub_1002"/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21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органа исполнительной власти субъекта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Региональная Служба по Тарифам Нижегородской Области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 ноября 2018 г.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48/8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рректировка тарифа на тепловую энергию (мощност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 ноября 2021 г.</w:t>
            </w:r>
          </w:p>
          <w:p>
            <w:pPr>
              <w:pStyle w:val="Normal"/>
              <w:ind w:hanging="9"/>
              <w:jc w:val="lef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40/19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личина установленного тарифа на тепловую энергию (мощност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09,29 руб/ГКалл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действия установленного тарифа на тепловую энергию (мощност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1 июля 2022 г.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rsormovo.nnov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3:00Z</dcterms:created>
  <dc:creator>1</dc:creator>
  <dc:description/>
  <cp:keywords/>
  <dc:language>en-US</dc:language>
  <cp:lastModifiedBy>ХрамоваЛЕ</cp:lastModifiedBy>
  <dcterms:modified xsi:type="dcterms:W3CDTF">2022-02-10T06:41:00Z</dcterms:modified>
  <cp:revision>4</cp:revision>
  <dc:subject/>
  <dc:title/>
</cp:coreProperties>
</file>